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conostrum.info</w:t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 mars 2010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conostrum.info</w:t>
                        <w:tab/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1 mars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032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.6pt;width:538.55pt;height:709.0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39370</wp:posOffset>
            </wp:positionV>
            <wp:extent cx="6629400" cy="638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7620</wp:posOffset>
                </wp:positionV>
                <wp:extent cx="6840220" cy="9005570"/>
                <wp:effectExtent l="6350" t="63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0.6pt;width:538.55pt;height:709.0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165</wp:posOffset>
            </wp:positionH>
            <wp:positionV relativeFrom="paragraph">
              <wp:posOffset>236220</wp:posOffset>
            </wp:positionV>
            <wp:extent cx="6515100" cy="6734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9:00Z</dcterms:created>
  <dc:creator>Galivel</dc:creator>
  <dc:description/>
  <cp:keywords/>
  <dc:language>en-US</dc:language>
  <cp:lastModifiedBy>reivax</cp:lastModifiedBy>
  <cp:lastPrinted>2003-03-12T13:00:00Z</cp:lastPrinted>
  <dcterms:modified xsi:type="dcterms:W3CDTF">2010-03-16T17:09:00Z</dcterms:modified>
  <cp:revision>2</cp:revision>
  <dc:subject/>
  <dc:title> </dc:title>
</cp:coreProperties>
</file>